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80010</wp:posOffset>
            </wp:positionV>
            <wp:extent cx="8782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micale Charles Le Gendre des Botanistes Limousins (A.L.B.L.)</w:t>
      </w:r>
    </w:p>
    <w:p>
      <w:pPr>
        <w:pStyle w:val="Heading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nature « La Loutre »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87430 VERNEUIL-sur-VIEN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EEK-END de découverte des </w:t>
      </w:r>
      <w:r>
        <w:rPr>
          <w:rFonts w:cs="Arial" w:ascii="Arial" w:hAnsi="Arial"/>
          <w:i/>
        </w:rPr>
        <w:t>ALGUES D’EAU DOU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 Samedi 9 avril au lundi 11 avril 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ion Universitaire du Limousin, Meymac (Corrè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Bulletin d’inscription</w:t>
      </w:r>
    </w:p>
    <w:p>
      <w:pPr>
        <w:pStyle w:val="Normal"/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EEK-END de découverte des </w:t>
      </w:r>
      <w:r>
        <w:rPr>
          <w:rFonts w:cs="Arial" w:ascii="Arial" w:hAnsi="Arial"/>
          <w:i/>
        </w:rPr>
        <w:t>ALGUES D’EAU DOU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 Samedi 9 avril au lundi 11 avril 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ion Universitaire du Limousin, Meymac (Corrè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Bulletin d’inscription</w:t>
      </w:r>
    </w:p>
    <w:p>
      <w:pPr>
        <w:pStyle w:val="Normal"/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 :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complète :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 :………………………………e-mail :……………………………...............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era aux journées 2016 de Découverte des algues d’eau dou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otalité des trois jours__________________________________________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ellement, les :_______________________________________________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ate :</w:t>
      </w:r>
    </w:p>
    <w:p>
      <w:pPr>
        <w:pStyle w:val="Normal"/>
        <w:rPr/>
      </w:pPr>
      <w:r>
        <w:rPr/>
        <w:tab/>
        <w:tab/>
        <w:tab/>
        <w:t>Signature 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ulletin à retourner </w:t>
      </w:r>
      <w:r>
        <w:rPr>
          <w:bdr w:val="single" w:sz="4" w:space="0" w:color="000000"/>
        </w:rPr>
        <w:t>avant 31 janvier 2016</w:t>
      </w:r>
      <w:r>
        <w:rPr/>
        <w:t xml:space="preserve"> (inscription obligatoitre)  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olds VIL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 allée de Beauva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430 Verneuil-sur-Vien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 : 05 55 00 13 57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vilksaskols@aol.com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80010</wp:posOffset>
            </wp:positionV>
            <wp:extent cx="878205" cy="712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micale Charles Le Gendre des Botanistes Limousins (A.L.B.L.)</w:t>
      </w:r>
    </w:p>
    <w:p>
      <w:pPr>
        <w:pStyle w:val="Heading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nature « La Loutre »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87430 VERNEUIL-sur-VIEN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EEK-END de découverte des </w:t>
      </w:r>
      <w:r>
        <w:rPr>
          <w:rFonts w:cs="Arial" w:ascii="Arial" w:hAnsi="Arial"/>
          <w:i/>
        </w:rPr>
        <w:t>ALGUES D’EAU DOU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 Samedi 9 avril au lundi 11 avril 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ion Universitaire du Limousin, Meymac (Corrè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Bulletin d’inscription</w:t>
      </w:r>
    </w:p>
    <w:p>
      <w:pPr>
        <w:pStyle w:val="Normal"/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EEK-END de découverte des </w:t>
      </w:r>
      <w:r>
        <w:rPr>
          <w:rFonts w:cs="Arial" w:ascii="Arial" w:hAnsi="Arial"/>
          <w:i/>
        </w:rPr>
        <w:t>ALGUES D’EAU DOU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 Samedi 9 avril au lundi 11 avril 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ion Universitaire du Limousin, Meymac (Corrè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  <w:t>Bulletin d’inscription</w:t>
      </w:r>
    </w:p>
    <w:p>
      <w:pPr>
        <w:pStyle w:val="Normal"/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 :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complète :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 :………………………………e-mail :……………………………...............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era aux journées 2016 de Découverte des algues d’eau dou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otalité des trois jours__________________________________________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ellement, les :_______________________________________________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ate :</w:t>
      </w:r>
    </w:p>
    <w:p>
      <w:pPr>
        <w:pStyle w:val="Normal"/>
        <w:rPr/>
      </w:pPr>
      <w:r>
        <w:rPr/>
        <w:tab/>
        <w:tab/>
        <w:tab/>
        <w:t>Signature 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ulletin à retourner </w:t>
      </w:r>
      <w:r>
        <w:rPr>
          <w:bdr w:val="single" w:sz="4" w:space="0" w:color="000000"/>
        </w:rPr>
        <w:t>avant 31 janvier 2016</w:t>
      </w:r>
      <w:r>
        <w:rPr/>
        <w:t xml:space="preserve"> (inscription obligatoitre)  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olds VIL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, allée de Beauva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430 Verneuil-sur-Vien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 : 05 55 00 13 57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Email :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vilksaskols@aol.comr</w:t>
        </w:r>
      </w:hyperlink>
    </w:p>
    <w:sectPr>
      <w:type w:val="nextPage"/>
      <w:pgSz w:orient="landscape" w:w="16838" w:h="11906"/>
      <w:pgMar w:left="851" w:right="851" w:gutter="0" w:header="0" w:top="851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lksaskols@aol.com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ilksaskols@aol.com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2:00Z</dcterms:created>
  <dc:creator>Dumoulin</dc:creator>
  <dc:description/>
  <dc:language>en-US</dc:language>
  <cp:lastModifiedBy>VILKS Askolds</cp:lastModifiedBy>
  <cp:lastPrinted>2006-02-20T09:12:00Z</cp:lastPrinted>
  <dcterms:modified xsi:type="dcterms:W3CDTF">2015-12-08T10:22:00Z</dcterms:modified>
  <cp:revision>2</cp:revision>
  <dc:subject/>
  <dc:title>En-tête ALBL</dc:title>
</cp:coreProperties>
</file>